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  <w:t>ГОСТ 12182.2-80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</w:rPr>
      </w:pPr>
      <w:r>
        <w:rPr>
          <w:b w:val="false"/>
          <w:color w:val="000000"/>
          <w:szCs w:val="21"/>
        </w:rPr>
        <w:t>Группа Е49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</w:rPr>
      </w:pPr>
      <w:r>
        <w:rPr>
          <w:b w:val="false"/>
          <w:color w:val="000000"/>
          <w:szCs w:val="21"/>
        </w:rPr>
        <w:t>МЕЖГОСУДАРСТВЕННЫЙ СТАНДАРТ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КАБЕЛИ, ПРОВОДА И ШНУРЫ</w:t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Метод проверки стойкости к навиванию</w:t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</w:rPr>
      </w:pPr>
      <w:r>
        <w:rPr>
          <w:b w:val="false"/>
          <w:bCs w:val="false"/>
          <w:color w:val="000000"/>
          <w:szCs w:val="21"/>
          <w:lang w:val="en-US"/>
        </w:rPr>
        <w:t>Gables, wires and cords. Method of control of winding strength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  <w:t>МКС 29.060.01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  <w:color w:val="000000"/>
          <w:szCs w:val="21"/>
        </w:rPr>
        <w:t>Дата введения 01.01.82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24"/>
        </w:rPr>
      </w:pPr>
      <w:r>
        <w:rPr>
          <w:b w:val="false"/>
          <w:bCs w:val="false"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2. УТВЕРЖДЕН И ВВЕДЕН В ДЕЙСТВИЕ Постановлением Государственного комитета СССР по стандартам от 09.04.80 № 1612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3. ВЗАМЕН ГОСТ 12182.2-71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3"/>
        <w:gridCol w:w="4139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Номер пункта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ГОСТ 2990-7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4.6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ГОСТ 12182.0-80</w:t>
            </w:r>
          </w:p>
        </w:tc>
        <w:tc>
          <w:tcPr>
            <w:tcW w:w="41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1.1, 2.1, 3.1, 4.1, 5.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5. Ограничение срока действия снято Постановлением Госстандарта СССР от 05.07.91 № 1218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6. ИЗДАНИЕ с Изменениями № 1, 2, утвержденными в марте 1981 г., сентябре 1992 г. (ИУС 7—81, 12—92)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Настоящий стандарт распространяется на кабели, провода и шнуры, предназначенные для подключения неподвижных электрических установок, и устанавливает метод проверки их стойкости к навиванию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Cs w:val="false"/>
        </w:rPr>
      </w:pPr>
      <w:r>
        <w:rPr>
          <w:bCs w:val="false"/>
          <w:color w:val="000000"/>
          <w:szCs w:val="21"/>
        </w:rPr>
        <w:t>1. ОТБОР ОБРАЗЦОВ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.1. Отбор образцов должен производиться по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Длина образца должна быть не менее трех диаметров сменного цилиндра, если другое не установлено в нормативно-технической документации (НТД) на кабельные издел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Cs w:val="false"/>
        </w:rPr>
      </w:pPr>
      <w:r>
        <w:rPr>
          <w:bCs w:val="false"/>
          <w:iCs/>
          <w:color w:val="000000"/>
          <w:szCs w:val="21"/>
        </w:rPr>
        <w:t xml:space="preserve">2. </w:t>
      </w:r>
      <w:r>
        <w:rPr>
          <w:bCs w:val="false"/>
          <w:color w:val="000000"/>
          <w:szCs w:val="21"/>
        </w:rPr>
        <w:t>АППАРАТУРА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.1. Для испытания должен применяться стенд, соответствующий требованиям ГОСТ 12182.0 и включающий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 xml:space="preserve">— </w:t>
      </w:r>
      <w:r>
        <w:rPr>
          <w:b w:val="false"/>
          <w:bCs w:val="false"/>
          <w:color w:val="000000"/>
          <w:szCs w:val="24"/>
        </w:rPr>
        <w:t>стойки и набор сменных цилиндров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 xml:space="preserve">— </w:t>
      </w:r>
      <w:r>
        <w:rPr>
          <w:b w:val="false"/>
          <w:bCs w:val="false"/>
          <w:color w:val="000000"/>
          <w:szCs w:val="24"/>
        </w:rPr>
        <w:t>механизм, сообщающий цилиндру реверсивное вращение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 xml:space="preserve">— </w:t>
      </w:r>
      <w:r>
        <w:rPr>
          <w:b w:val="false"/>
          <w:bCs w:val="false"/>
          <w:color w:val="000000"/>
          <w:szCs w:val="24"/>
        </w:rPr>
        <w:t>натяжное устройство с приспособлениями, ограничивающими осевое кручени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Схема стенда приведена на чертеж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ind w:firstLine="284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169164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Cs/>
          <w:color w:val="000000"/>
          <w:szCs w:val="21"/>
        </w:rPr>
      </w:pPr>
      <w:r>
        <w:rPr>
          <w:b w:val="false"/>
          <w:bCs w:val="false"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 w:val="false"/>
          <w:bCs w:val="false"/>
          <w:i/>
          <w:color w:val="000000"/>
          <w:szCs w:val="21"/>
        </w:rPr>
        <w:t>1</w:t>
      </w:r>
      <w:r>
        <w:rPr>
          <w:b w:val="false"/>
          <w:bCs w:val="false"/>
          <w:iCs/>
          <w:color w:val="000000"/>
          <w:szCs w:val="21"/>
        </w:rPr>
        <w:t xml:space="preserve"> — </w:t>
      </w:r>
      <w:r>
        <w:rPr>
          <w:b w:val="false"/>
          <w:bCs w:val="false"/>
          <w:color w:val="000000"/>
          <w:szCs w:val="21"/>
        </w:rPr>
        <w:t xml:space="preserve">испытуемый образец; </w:t>
      </w:r>
      <w:r>
        <w:rPr>
          <w:b w:val="false"/>
          <w:bCs w:val="false"/>
          <w:i/>
          <w:color w:val="000000"/>
          <w:szCs w:val="21"/>
        </w:rPr>
        <w:t>2</w:t>
      </w:r>
      <w:r>
        <w:rPr>
          <w:b w:val="false"/>
          <w:bCs w:val="false"/>
          <w:color w:val="000000"/>
          <w:szCs w:val="21"/>
        </w:rPr>
        <w:t xml:space="preserve"> — сменные цилиндры; </w:t>
      </w:r>
      <w:r>
        <w:rPr>
          <w:b w:val="false"/>
          <w:bCs w:val="false"/>
          <w:i/>
          <w:color w:val="000000"/>
          <w:szCs w:val="21"/>
        </w:rPr>
        <w:t>3</w:t>
      </w:r>
      <w:r>
        <w:rPr>
          <w:b w:val="false"/>
          <w:bCs w:val="false"/>
          <w:iCs/>
          <w:color w:val="000000"/>
          <w:szCs w:val="21"/>
        </w:rPr>
        <w:t xml:space="preserve"> — </w:t>
      </w:r>
      <w:r>
        <w:rPr>
          <w:b w:val="false"/>
          <w:bCs w:val="false"/>
          <w:color w:val="000000"/>
          <w:szCs w:val="21"/>
        </w:rPr>
        <w:t>механизм вращения;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</w:rPr>
      </w:pPr>
      <w:r>
        <w:rPr>
          <w:b w:val="false"/>
          <w:bCs w:val="false"/>
          <w:i/>
          <w:color w:val="000000"/>
          <w:szCs w:val="21"/>
        </w:rPr>
        <w:t xml:space="preserve">4 </w:t>
      </w:r>
      <w:r>
        <w:rPr>
          <w:b w:val="false"/>
          <w:bCs w:val="false"/>
          <w:iCs/>
          <w:color w:val="000000"/>
          <w:szCs w:val="21"/>
        </w:rPr>
        <w:t xml:space="preserve">— </w:t>
      </w:r>
      <w:r>
        <w:rPr>
          <w:b w:val="false"/>
          <w:bCs w:val="false"/>
          <w:color w:val="000000"/>
          <w:szCs w:val="21"/>
        </w:rPr>
        <w:t xml:space="preserve">стойка; </w:t>
      </w:r>
      <w:r>
        <w:rPr>
          <w:b w:val="false"/>
          <w:bCs w:val="false"/>
          <w:i/>
          <w:color w:val="000000"/>
          <w:szCs w:val="21"/>
        </w:rPr>
        <w:t xml:space="preserve">5 </w:t>
      </w:r>
      <w:r>
        <w:rPr>
          <w:b w:val="false"/>
          <w:bCs w:val="false"/>
          <w:color w:val="000000"/>
          <w:szCs w:val="21"/>
        </w:rPr>
        <w:t>— натяжное устройство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Допускается применение устройств или отдельных узлов, обеспечивающих навивание образцов на цилиндр вручную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менные цилиндры должны быть металлические или деревянные. Допускается использование кабельного барабан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.2. Диаметры цилиндров должны соответствовать указанным в НТД на кабельные изделия. Допускаемые отклонения от заданных размеров цилиндров не должны превышать ±5 %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.3. Натяжное устройство стенда должно обеспечивать натяжение, достаточное для плотного прилегания образца к цилиндру при навивании и для выпрямления его при сматывани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3. ПОДГОТОВКА К ИСПЫТАНИЯМ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3.1. Подготовка образцов к испытаниям должна проводиться в соответствии с требованиями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4. ПРОВЕДЕНИЕ ИСПЫТАНИЙ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1. Испытания должны проводиться в соответствии с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2. Цикл испытания заключается в навивании образца сначала в одном направлении, а затем в противоположном направлении таким образом, чтобы элементы конструкции кабельных изделий, растягиваемые в первом случае, были сжимаемыми во втором случа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3. Число циклов испытаний должно соответствовать требованиям НТД на кабельные издел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4. Число витков должно быть не менее 1,5, если в НТД на кабельные изделия не предусмотрены другие значе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5. При навивании образец должен плотно прилегать к цилиндру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ри навивании вручную на поверхности выпрямленного образца должна быть нанесена продольная линия, параллельная его оси, по положению которой должны контролироваться стороны навивания и устраняться закручивания в процессе навивк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6. После заданного числа циклов навиваний образцы должны выдержать испытание напряжением по ГОСТ 2990 или, в случае, если это указано в стандартах или технических условиях на кабельные изделия, выдержать проверку на частичные разряды, а оболочка, изоляция, экран и другие элементы конструкции не должны иметь трещин, видимых без применения увеличительных приборо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Если образец не выдерживает испытание, то испытание должно быть повторено на двух дополнительных образцах, результаты испытаний которых являются окончательным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(Введен дополнительно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5. ОБРАБОТКА РЕЗУЛЬТАТОВ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5.1. Обработка результатов испытаний должна производиться в соответствии с требованиями ГОСТ 12182.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30:00Z</dcterms:created>
  <dc:creator>www.tehlit.ru    www.ohranatruda.ru</dc:creator>
  <dc:description/>
  <dc:language>en-US</dc:language>
  <cp:lastModifiedBy>Попов Андрей Леонидович</cp:lastModifiedBy>
  <dcterms:modified xsi:type="dcterms:W3CDTF">2007-04-05T09:31:55Z</dcterms:modified>
  <cp:revision>6</cp:revision>
  <dc:subject/>
  <dc:title>ГОСТ 12182.2-80 (2003)</dc:title>
</cp:coreProperties>
</file>